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 e N a m e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E N D O R 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updated:  August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and Computer Clubs who wish to distribute the ReNamer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s:  Please refer to the SYSOP.DOC tex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nd Company Users:  Please refer to LICENSE.DO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who wish to distribute the ReNamer package to fri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sociates may do so in accordance with the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ubs and User Groups wishing to add the ReNamer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Restric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your Computer Club or User Group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on our mailing list for future upgrades to any of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, please contact us for complete details. 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phone number, and CompuServe User ID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DESCRIB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xclusive copyright holder for ReNamer, ConV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Vendors in good standing are hereby giv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ReNamer package. Non-ASP member vendo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permission prior to 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      Page 1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ReNamer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Namer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Nam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Nam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ce or other compensation may be charged for the ReNa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Namer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Approved Vendors who wish to distribute the ReNa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Disk set, or a CD-ROM package) must obtai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onVal Software Inc.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.  If the version is over twelve (12) months ol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This version was 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ReNamer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ReNamer packag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Associate (Disk Vendor)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given permission to distribute the ReNamer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(non-ASP Members) must contact us in adv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you have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use a Disk-of-the-Month distribution to us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ventory of old (out of date) disks.  Only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written permission of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c.. In other words, the disk-based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Namer package cannot be "rented" or "leased" to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ReNamer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. If the version you have is over twelve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.  This version was 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or/manufacturer is ConVal Software Inc., 11607 E. Bu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ek Rd.,  Moorpark,  California 93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ReNamer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SP Approved Vendor)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72050,1433.  You may also FAX a reques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ReNamer package. 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SP Vend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get them from other vendors, BBSs, etc.  However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prefer to obtain programs directly from the author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obtain programs directly from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then send us a request on your company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name, company name, mailing address,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e should contact (such as your disk librarian)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or programs) for which you would like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ssociate Members automatically receive free updates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send us a special request. This is an advant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may be translat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looking for international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